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ID V3.0</w:t>
        <w:tab/>
        <w:tab/>
        <w:t>(C)1990-94 Per H�kan Sundell &amp; Ron Bi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date: 1 Aug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version 2.1 of PlaySID kickstart 2.04 (v37) or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! This is because it makes heavy use of Release 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HAREWARE, not Public Domain. That means that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and want further updates, you can be a registered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nding us $15. It also means that you can copy this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ll files (including this) are included and nothing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not allowed to replicate any portion of the program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or data. Note also that we take no responsibilities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program considering any damage to or failure of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 softwar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he permission to put this unmodified and full arch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BBS, FTP site, CD Rom, Magazine, Disk etc.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</w:t>
        <w:tab/>
        <w:t>may be freely distributed as long as no more than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just like the program, PLEASE let us know so by sending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card or similiar to the ad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0 (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ses PLAYSID.LIBRARY (please read separate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 of XPK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altime waveform and envelope display (uses low priority 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hows C64 pictures (Koala, Blazing Paddles, Doodle, Adv Art Studio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V System detection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nel on/off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aySID is now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ses a config file f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file selection (music an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bility to show and hide PlaySI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cond PlaySID instance redirect modules to the run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aySID fon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re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ny major bug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utility which uses the playsid.library to emulate the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6510 chip. The SID chip is the component in the C64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s sound. The 6510 chip is the CPU of the C64, tha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nent that actually executes all programs. Becaus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have these chips and others, you can't run C64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is utility lets you play all those C64 programs tha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. As you probably know, the C64 has three sound channel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has four). But this utility also allows use of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. This channel is the product of some special programm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64, it isn't really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is product is to make the best conversion of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on Amiga ever possible. If you think some sound isn'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tility is designed to work with true multitasking,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version and any amiga model. It can be run from both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LI/Shell. It should work with any other program that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or timing. If this isn't the fact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time ago we released a similar product called "The 100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ed C64 game-tunes". This product is the version 3.0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The tunes on that demonstration disk are now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is version. And up to date there are more than 400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. We and others are also working wit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I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ysid.library is a standard amiga library</w:t>
        <w:tab/>
        <w:t>where all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 emulation is done. You can now add support for PlaySI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own programs!! REMEMBER that you still need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le PlaySID archive with your program and CAN NOT only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. Read the library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v3.0 and on PlaySID uses a library called "playsid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should be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se this utility from Workbench you could assign SID: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containing PlaySID. Then all you have to do is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icon of the tune you want to play. You could al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icon of the tune, then press the shift key and h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while double clicking on the PlaySI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run this utility from CLI/Shell, j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containing PlaySID in your path (e.g. c: ) and then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ID [&lt;tune directory&gt;/&lt;tun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orkbech PlaySID uses startup parameters in in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_POPUP =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"Yes" if you want the PlaySID windows showable at the startup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" means all windows will be hidden instead. Default is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_POPKEY =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combination is used as a HotKey for the PlaySID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</w:t>
        <w:tab/>
        <w:t>key is "Ctrl Shift 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_PRORITY = &lt;pr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ts the priority of the commodity engine in PlaySID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zero. IF you do not know what this parameter is us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leave i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/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hell or CLI you can supply extra parameters after the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_POPUP, CX_POPKEY and CX_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above tooltype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=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the files to play. The first one is loaded at startup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</w:t>
        <w:tab/>
        <w:t>no file is loaded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rks almost like an ordinary cassette player, with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lay, forward, rewind, pause and stop. While PlaySID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just drag a tune icon and drop it on the PlaySID window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commands there are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-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- Nex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- Previou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- Previu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- Nex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have more options like about, open, quit, filter,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display. The filter option turns on and off the amiga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. Please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IND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rewind option is turned on, the rewind gadget will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when you press the play gadget. The rewind routin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x and need a lot of memory. Thats the reason of the op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approximately 30k every minute of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version 3.0 of PlaySID and on, a special window with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bout envelopes and waveforms is included.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, use the display option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64 PI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opens a screen with a C64 Picture. The first 2 by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ading address and is ignored by PlaySID. Then follows a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bitmap and a 1000 bytes</w:t>
        <w:tab/>
        <w:t>charmap. For multicolor</w:t>
        <w:tab/>
        <w:t>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lso a 1000 bytes colormap and 1 byte holding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. The order and base addresses is depending on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ID have support for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RES</w:t>
        <w:tab/>
        <w:tab/>
        <w:t>Ar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o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COLOR</w:t>
        <w:tab/>
        <w:t>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vanced Ar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dcom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azing Pad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 AND POWERPACK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2 of PlaySID and above support powerpacked files. V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also support the XPK Compression libraries. If PlaySID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K or Powerpacker installed all file loading is done with i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 space you can now crunch all your files, e.g. so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users requested a new "one file" format of PlaySI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SIDConv on the disk will convert a regular data/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new one-file format or the opposite. Of course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can be crunch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Conv iconfile newfile</w:t>
        <w:tab/>
        <w:t>- To convert a data/icon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one file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Conv</w:t>
        <w:tab/>
        <w:t>one-filefile newfil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To convert a file in "on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format to the regular data/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ID have an Arexx Port named 'PLAYSID'. This mean that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full controll of PlaySID through your arexx scripts.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release are two examples of what you can do with are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kebox - This will take given file as input and pl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ule the amount of tim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y: RX Jukebox Juke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ew - This will play each tune in given module for 1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ke the preview found in C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y: RX Preview Songs/RunTheGaunt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xx command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_PLAY()</w:t>
        <w:tab/>
        <w:t xml:space="preserve">  - Start curren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_STOP()</w:t>
        <w:tab/>
        <w:t xml:space="preserve">  - Stop curren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_PAUSE()</w:t>
        <w:tab/>
        <w:t xml:space="preserve">  - Toggles the pause state of the curren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_QUIT()</w:t>
        <w:tab/>
        <w:t xml:space="preserve">  - Quit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_LOAD(module)  - Load &lt;module&gt; into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_SETTUNE(tune) - Set &lt;tune&gt; to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_NUMTUNES()</w:t>
        <w:tab/>
        <w:t xml:space="preserve">  - return number of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_SHOW()</w:t>
        <w:tab/>
        <w:t xml:space="preserve">  - Show PlaySI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_HIDE()</w:t>
        <w:tab/>
        <w:t xml:space="preserve">  - Hide PlaySI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 of the Tooltypes of &lt;tune&gt;.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DSONG =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yes", the module is recognized as a Compute! SID .mus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RESS = &lt;loadaddress&gt;,&lt;initaddress&gt;,&lt;playaddress&gt; ;in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address should be the C64 adress where the file should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0 is specified, the first two bytes of the file will instea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s load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address should point to a subroutine which initializes the tu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ccumulator (starting with $00). If 0 is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address will be the first C64 addres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address should point to a subroutine which plays a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. This will be called as often as described i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. If 0 is specified, then the playaddres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of the interrupt initialized by the subrout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address. This address will be the contents of $0314/031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FE/FFFF depending on what value $0001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NGS = &lt;nr of songs&gt;,[&lt;start song nr&gt;] ;in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tunes the module have and the startup tun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values are 1 tune and the first tune as startup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ED = &lt;speeddata&gt; ;in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data contains info about playspeed. For each tune a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, bit 0 for tune nr 1 and so on. A 0 bit means vertical</w:t>
        <w:tab/>
        <w:t>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50Hz PAL or 60Hz NTSC) and a 1 bit means 60 Hz or the </w:t>
        <w:tab/>
        <w:t>tim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C04/05. Default value is 0 for all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= &lt;name of the module&gt; ;i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HOR = &lt;name of the author&gt; ;i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= &lt;name of the copyright owner&gt; ;i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values are "?" for the above three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ID is written with GnuEmacs 18.58 and compiled with SAS/C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evpac 3.02 assembler. The user interface was de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maker. It uses about 50kB of chip memory and 160kB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 If playing samples or rewind option is on, more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. Also add the length of the tune to the amou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list of features that still isn't included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 They will probably be includ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ave C64 pictures as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ow Compute! SID ".mus"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tilities to create icon files and convert to/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sid file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eatures YOU would like to be added (PLEASE WRITE AND TELL 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support our work, you have the option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owner of this utility and receive further upgrad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READY. Send $15 USD (US DOLLAR) or equal amount in S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wedish Krona) or DM (German Mark). Send it to either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your name, address, e-mail, phone etc. If you lat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�kan Sundell</w:t>
        <w:tab/>
        <w:tab/>
        <w:tab/>
        <w:t>Ron 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. Lindhs Gata 3,II</w:t>
        <w:tab/>
        <w:tab/>
        <w:t>Kr�garv�g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13 25 G�teborg</w:t>
        <w:tab/>
        <w:tab/>
        <w:tab/>
        <w:t>145 52 Nors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EDEN</w:t>
        <w:tab/>
        <w:tab/>
        <w:tab/>
        <w:tab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of you who already are registered users and have go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upgrade version, and want further upgrades can send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post-paid return letter (swedish stamps!) with a disk or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D for our expenses. You can do this right now so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upgrade the same moment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reach us through usual mail, phone or Internet mail.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is very slow so Internet mail is the best way to reach u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answered the very sam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call us about suggestions, bug report or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PlaySID you may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46 (0)31 419 418  (H�kan) about 6502 and SI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46 (0)8 531 88626 (Ron)   about Library, User Interface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ccess to Internet you will reach us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1phs@mdstud.chalmers.se (H�k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k@ios.se (R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ant to thank the following people for helping 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 of PlayS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Eichelsheim   - For supporting us with extremely many 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unes and for information abou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d copyrights. For beta testings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uggestions about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t Nielsen</w:t>
        <w:tab/>
        <w:t xml:space="preserve">     - For supporting good ideas and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bout synthesized wave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ander Andelkovic - For lending us your C64, 1541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ames to rip song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Kunath         - For good suggestions and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fan Boberg        - For early beta tests and goo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 (Florida?)</w:t>
        <w:tab/>
        <w:t xml:space="preserve">     - For giving us the Compute! SI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ijo Kinnunen       - For making MED! It inspired u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laySID multi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af Barthel         - For making Term! Without it we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se snail mail during development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ive 460 km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s     - Thanks for supporting our work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reason for 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ore-Amiga      - For making all thi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ope that you will find this program useful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ring back the old C64 athmosphere to you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FEATUR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2 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owerp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one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1 (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adtools controlled workben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wi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pe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Jukebox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view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aster emulation of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aster and enhanced emulation of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aster emulation of ringmodulation/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mulation of undocumented 6502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nhanced tooltyp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0 (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oad ic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tasking and system friend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ses a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 - V1.3 (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ld release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